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3/2024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1.09.2023 № 04-303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3/2024  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                п р и к а з ы в а ю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/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3/2024 учебном году.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рганам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2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3-09-28T12:59:00Z</dcterms:modified>
  <cp:revision>4</cp:revision>
  <dc:subject/>
  <dc:title>ГОСУДАРСТВЕННОЕ УЧРЕЖДЕНИЕ</dc:title>
</cp:coreProperties>
</file>